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Roboto" w:hAnsi="Roboto" w:eastAsia="ＭＳ Ｐゴシック" w:cs="ＭＳ Ｐゴシック"/>
          <w:color w:val="1155CC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Meiryo UI"/>
          <w:sz w:val="22"/>
        </w:rPr>
        <w:t>妙高ツーリズムマネジメント宛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０２５５－８６－３４５０】・【メール：</w:t>
      </w:r>
      <w:r>
        <w:rPr>
          <w:rFonts w:ascii="Roboto" w:hAnsi="Roboto" w:cs="ＭＳ Ｐゴシック" w:eastAsia="ＭＳ Ｐゴシック"/>
          <w:color w:val="202124"/>
          <w:kern w:val="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ＭＳ Ｐゴシック" w:cs="ＭＳ Ｐゴシック" w:ascii="Roboto" w:hAnsi="Roboto"/>
            <w:kern w:val="0"/>
            <w:sz w:val="20"/>
            <w:szCs w:val="20"/>
          </w:rPr>
          <w:t>biz@myokotm.com</w:t>
        </w:r>
      </w:hyperlink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Ｐゴシック" w:cs="Meiryo UI"/>
          <w:color w:val="1155CC"/>
          <w:kern w:val="0"/>
          <w:sz w:val="22"/>
          <w:szCs w:val="20"/>
          <w:u w:val="single"/>
        </w:rPr>
      </w:pPr>
      <w:r>
        <w:rPr>
          <w:rFonts w:eastAsia="ＭＳ Ｐゴシック" w:cs="Meiryo UI" w:ascii="ＭＳ 明朝;MS Mincho" w:hAnsi="ＭＳ 明朝;MS Mincho"/>
          <w:color w:val="1155CC"/>
          <w:kern w:val="0"/>
          <w:sz w:val="22"/>
          <w:szCs w:val="20"/>
          <w:u w:val="single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Meiryo UI"/>
          <w:sz w:val="22"/>
        </w:rPr>
      </w:pPr>
      <w:r>
        <w:rPr>
          <w:rFonts w:cs="Meiryo UI" w:ascii="ＭＳ 明朝;MS Mincho" w:hAnsi="ＭＳ 明朝;MS Mincho"/>
          <w:sz w:val="2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妙高ツーリズムマネジメント</w:t>
      </w: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>EC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サイト出品申込書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出品条件】</w:t>
      </w:r>
    </w:p>
    <w:tbl>
      <w:tblPr>
        <w:tblW w:w="11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0"/>
      </w:tblGrid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妙高市内で事業を営んでいる事業者とし、地域産品として適正な商品の販売をお願いし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初期登録料については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者あたり妙高ツーリズムマネジメント会員は無料、会員以外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とします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次年度以降継続料は無料とさせていただき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販売手数料は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％とします。（手数料、振込手数料込み）送料は別途顧客から徴収し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販売された商品の支払いについては、毎月月末締めの翌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払いに手数料を差し引いた金額を支払い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事業者が製造又は販売していない商品（既製品等）は販売不可とします。又、酒類販売は行いません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商品販売に必要となる法的な手続きなどについては、出品者の責任において行ってください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商品の正確な説明を提供し、偽りの広告を禁止し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商品の価格は公正で、不当に高額に設定しないようお願いし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出品者は、商品の品質を保証し、顧客に対して適切なサポートを提供してください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販売商品の不備があった場合は、出品者の責任において返品や交換等を行っていただきます。</w:t>
            </w:r>
          </w:p>
        </w:tc>
      </w:tr>
      <w:tr>
        <w:trPr>
          <w:trHeight w:val="360" w:hRule="atLeast"/>
        </w:trPr>
        <w:tc>
          <w:tcPr>
            <w:tcW w:w="1160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顧客の個人情報については、妙高ツーリズムマネジメントが所有します。出品者への情報提供は行いません。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上記、出品条件を確認し、以下のとおり申し込みます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（</w:t>
            </w:r>
            <w:r>
              <w:rPr>
                <w:sz w:val="24"/>
                <w:szCs w:val="24"/>
              </w:rPr>
              <w:t>UR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　指定振込口座　＞</w:t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　当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口座名義人（カタカナ）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character" w:styleId="Oypena">
    <w:name w:val="oypena"/>
    <w:basedOn w:val="Style14"/>
    <w:qFormat/>
    <w:rPr/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@myokot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7:00Z</dcterms:created>
  <dc:creator>齋藤　晋作</dc:creator>
  <dc:description/>
  <cp:keywords/>
  <dc:language>en-US</dc:language>
  <cp:lastModifiedBy>2 K</cp:lastModifiedBy>
  <cp:lastPrinted>2024-05-31T12:00:00Z</cp:lastPrinted>
  <dcterms:modified xsi:type="dcterms:W3CDTF">2024-10-30T03:17:00Z</dcterms:modified>
  <cp:revision>6</cp:revision>
  <dc:subject/>
  <dc:title/>
</cp:coreProperties>
</file>